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estawienie liczby godzin wykonanych czynności przez</w:t>
      </w:r>
      <w:r>
        <w:rPr/>
        <w:t xml:space="preserve"> …………………………………………………..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Imię i nazwisko osoby wyznaczonej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</w:t>
      </w:r>
      <w:r>
        <w:rPr/>
        <w:t xml:space="preserve"> …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 xml:space="preserve">..……………..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podmiotu nadzorowanego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miesiącu …………………………………………./202…. r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  <w:t>potwierdzonych przez przedstawiciela nadzorowanego podmiotu.</w:t>
      </w:r>
    </w:p>
    <w:tbl>
      <w:tblPr>
        <w:tblW w:w="928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1"/>
        <w:gridCol w:w="2034"/>
        <w:gridCol w:w="2637"/>
        <w:gridCol w:w="157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CZYNNOŚCI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RACHUNKU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WYKONANIA CZYNNOŚCI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GODZ.  – DO GODZ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</w:t>
        <w:tab/>
        <w:tab/>
        <w:t xml:space="preserve">      …..……………….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Podpis i pieczątka osoby wyznaczonej</w:t>
        <w:tab/>
        <w:tab/>
        <w:tab/>
        <w:t xml:space="preserve">      Podpis i pieczątka przedstawiciela podmiotu nadzorowa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1:00Z</dcterms:created>
  <dc:creator>kadry</dc:creator>
  <dc:description/>
  <cp:keywords/>
  <dc:language>en-US</dc:language>
  <cp:lastModifiedBy>M M</cp:lastModifiedBy>
  <cp:lastPrinted>2020-01-02T10:36:00Z</cp:lastPrinted>
  <dcterms:modified xsi:type="dcterms:W3CDTF">2023-12-18T13:11:00Z</dcterms:modified>
  <cp:revision>2</cp:revision>
  <dc:subject/>
  <dc:title/>
</cp:coreProperties>
</file>